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11 ноября 2024 года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Аскерова Самира Рагим оглы, * года рождения, уроженца *, гражданина *, паспорт *, зарегистрированного по месту жительства: *, с * образованием, *, не имеющего иждивенцев и установленной инвалидности, работающего *, подвергнутого административному наказанию за совершение однородного правонарушения, предусмотренное Кодексом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Аскеров С.Р. совершил насильственные действия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статье 115</w:t>
        </w:r>
      </w:hyperlink>
      <w:r>
        <w:rPr>
          <w:rFonts w:eastAsia="Calibri"/>
          <w:color w:val="000000"/>
          <w:sz w:val="26"/>
          <w:szCs w:val="26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уголовно наказуемого деяния</w:t>
        </w:r>
      </w:hyperlink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авонарушение совершено в городе Радужном Ханты-Мансийский автономный округа-Югры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2.09.2024</w:t>
      </w:r>
      <w:r>
        <w:rPr>
          <w:sz w:val="26"/>
          <w:szCs w:val="26"/>
        </w:rPr>
        <w:t xml:space="preserve"> в 14:30 Аскеров С.Р., находясь по адресу: г. Радужный, 4 микрорайон, строение 18А ТЦ «Подсолнух», умышленно, на почве личных неприязненных отношений, нанес несколько ударов ладонью в область головы К. Щ.., чем причинил последней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Аскеров С.Р., потерпевшая Казибекова Щ.А. не присутствовали, о месте, дате и времени рассмотрения дела извещены посредством смс-информирования 30.10.2024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ч. 3 ст. 25.2 КоАП РФ дело рассмотрено в отсутствие Аскерова С.Р. и К.Щ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 с приложенными к нему материалами дела, оценив собранные по делу доказательства, мировой судья находит установленной вину Аскерова С.Р. в совершении административного правонарушения, предусмотренного ст. 6.1.1 КоАП РФ, то есть в совершении насильственных действий,</w:t>
      </w:r>
      <w:r>
        <w:rPr>
          <w:rFonts w:eastAsia="Calibri"/>
          <w:color w:val="000000"/>
          <w:sz w:val="26"/>
          <w:szCs w:val="26"/>
        </w:rPr>
        <w:t xml:space="preserve"> причинивших физическую боль, </w:t>
      </w:r>
      <w:r>
        <w:rPr>
          <w:sz w:val="26"/>
          <w:szCs w:val="26"/>
        </w:rPr>
        <w:t>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Аскерова С.Р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24.10.2024 серии *; рапортом УУП ОУУП ОУУП и ПДН ОМВД России по г. Радужному от 24.10.2024; письменным заявлением К. Щ. о привлечении к ответственности Аскерова С.Р. от 12.09.2024; письменными объяснениями потерпевшей К.Щ. от 12.09.2024, в которых она подтвердила факт совершения Аскеровым С.Р. насильственных действий, причинивших </w:t>
      </w:r>
      <w:r>
        <w:rPr>
          <w:rFonts w:eastAsia="Calibri"/>
          <w:color w:val="000000"/>
          <w:sz w:val="26"/>
          <w:szCs w:val="26"/>
        </w:rPr>
        <w:t>физическую боль</w:t>
      </w:r>
      <w:r>
        <w:rPr>
          <w:sz w:val="26"/>
          <w:szCs w:val="26"/>
        </w:rPr>
        <w:t>; письменными объяснениями Аскерова С.Р. от 12.09.2024, в которых от подтвердил событие административного правонарушения; копией постановления об отказе в возбуждении уголовного дела от 22.09.2024;  протоколом осмотра места происшествия и фототаблицами к нему от 12.09.2024;  письменными объяснениями свидетеля П.Р. от 19.09.2024, предупреждённой об ответственности по ст. 17.9 КоАП РФ за дачу заведомо ложных показаний; постановлением о назначении медицинской судебной экспертизы от 12.09.2024; заключением эксперта Филиала «Отделение в г. Радужном» КУ «Бюро судебно-медицинской экспертизы» ХМАО-Югры № * от 13.09.2024, согласно которого каких-либо объективных признаков телесных повреждений  к осмотру не предъявлены и при осмотре К.Щ. не обнаруж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оставлен </w:t>
      </w:r>
      <w:r>
        <w:rPr>
          <w:sz w:val="26"/>
          <w:szCs w:val="26"/>
        </w:rPr>
        <w:t xml:space="preserve">уполномоченным должностным лицом, соответствует требованиям ст. 28.2 </w:t>
      </w:r>
      <w:r>
        <w:rPr>
          <w:rFonts w:eastAsia="Calibri"/>
          <w:sz w:val="26"/>
          <w:szCs w:val="26"/>
        </w:rPr>
        <w:t>КоАП РФ</w:t>
      </w:r>
      <w:r>
        <w:rPr>
          <w:sz w:val="26"/>
          <w:szCs w:val="26"/>
        </w:rPr>
        <w:t xml:space="preserve">; оснований не доверять объяснениям потерпевшей не имеется, </w:t>
      </w:r>
      <w:r>
        <w:rPr>
          <w:rFonts w:eastAsia="Calibri"/>
          <w:sz w:val="26"/>
          <w:szCs w:val="26"/>
        </w:rPr>
        <w:t>поскольку они согласуются с другими доказательствами по делу, до дачи объяснений потерпевшая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Таким образом, материалы дела содержат достаточную совокупность доказательств, позволяющих сделать вывод о наличии в действиях Аскерова С.Р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характера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отсутствие сведений о его имущественном полож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Аскеров С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соответствии с ч. 1 ст. 3.1 </w:t>
      </w:r>
      <w:r>
        <w:rPr>
          <w:sz w:val="26"/>
          <w:szCs w:val="26"/>
        </w:rPr>
        <w:t>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читывая обстоятельства совершения Аскеровым С.Р. правонарушения, мировой судья приходит к выводу о возможности назначения ему наказания в виде административного штрафа в размере, предусмотренном санкцией стать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влечь Аскерова Самира Рагим оглы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2702406168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63804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26.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603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6"/>
          <w:szCs w:val="26"/>
        </w:rPr>
        <w:t xml:space="preserve">           Разъяснить Аскерову С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, вынесшему постановление либо непосредственно в Радужнинский городской суд.</w:t>
      </w:r>
    </w:p>
    <w:p>
      <w:pPr>
        <w:pStyle w:val="Header"/>
        <w:ind w:firstLine="708"/>
        <w:jc w:val="both"/>
        <w:rPr>
          <w:bCs/>
          <w:iCs/>
        </w:rPr>
      </w:pPr>
      <w:r>
        <w:rPr>
          <w:bCs/>
          <w:iCs/>
        </w:rPr>
        <w:tab/>
      </w: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70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7280-12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1270-2501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МS</w:t>
    </w:r>
    <w:r>
      <w:rPr>
        <w:bCs/>
        <w:iCs/>
      </w:rPr>
      <w:t>0025-01-2024-007280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